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6"/>
          <w:szCs w:val="36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ll’Ufficio di Piano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mbito Territoriale di Troi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22"/>
            <w:szCs w:val="22"/>
            <w:lang w:eastAsia="en-US"/>
          </w:rPr>
          <w:t>protocollo@pec.comune.troia.fg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Manifestazione di interesse per la selezione di beneficiari per la linea di intervento PNRR M5C2 Investimento 1.2. Percorsi di autonomia per persone con disabilità 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, nato/a a _____________________________ il ________________________________, residente in _________________________________ alla Via ________________________________ n. _______, C.F.  _________________________, recapito telefonico______________________, e-mail 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er se stess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er altro beneficiario di seguito indicato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./ra _______________________________________ nata/o a ___________________ il __________________, residente in __________________________ alla Via _______________________________n. ___________,C.F. ________________________________, recapito telefonico ____________________, e-mail __________________.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 partecipare alla selezione di cui all’avviso in oggett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 tal fine consapevole delle sanzioni penali in caso di dichiarazioni mendaci, ai sensi degli art. 75 e 76 del D.P.R. 28/12/2000 n°445, sotto la propria responsabilità (condizione riferita al beneficiario della prestazione richiesta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manifestare il proprio interesse a candidarsi alla realizzazione di progetti di Vita Indipendente in housing per la linea di investimento1.2 “Percorsi di Autonomia per persone con disabilità”.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 tale scopo dichiara (riferito alla persona con disabilità)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e età compresa tra i 18 e i 64 anni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in uno dei comuni dell’Ambito Territoriale Sociale di Troia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ISEE ordinario corrente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disponibile a intraprendere un percorso di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cohousing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con altre persone con disabilità nei gruppi appartamento organizzati con i migliori sistemi di domotica disponibili sul mercato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disponibile ad intraprendere un percorso di formazione ed avviamento al lavoro, sulla base di un progetto personalizzato elaborato dalla equipe multidisciplinare;  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certificazione di disabilità riconosciuta ai sensi della Legge 104/1992;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el verbale di valutazione dell’UVM o di averne richiesto l’attivazione alla PUA;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mancante di entrambi i genitori, familiari o reti amicali o i cui genitori, per ragioni connesse, in particolare, all’età, ovvero alla propria situazione di disabilità, non sono più nelle condizioni di continuare a garantire loro, nel futuro prossimo, il sostegno genitoriale necessario ad una vita dignitosa;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oppur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serito in struttura residenziale dalle caratteristiche diverse da quelle previste dall’art. 3, c.4 del DM 26/11/2016 e nello specifico: (indicare la struttura): _____________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usufruire di altre misure e interventi, nello specifico: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AD/ADI 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equenza di Centro Diurno  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 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in possesso </w:t>
      </w:r>
      <w:r>
        <w:rPr>
          <w:rFonts w:cs="Calibri" w:ascii="Calibri" w:hAnsi="Calibri"/>
          <w:sz w:val="22"/>
          <w:szCs w:val="22"/>
        </w:rPr>
        <w:t>di immobili di proprietà del disabile e/o del familiare, da destinare agli interventi de quo (Si precisa che tale indicazione sarà oggetto di valutazione, pertanto non vincolante.)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</w:rPr>
        <w:t>Gli immobili messi a disposizione saranno soggetti ad un vincolo di destinazione di almeno 20 anni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, in corso di validità, dell’interessato e del soggetto sottoscrittore, se diverso dall’interessa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 e relazione conclusiv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iagnosi specialistica rilasciata da SSN o altra Struttura sanitaria accreditat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ordinario in corso di valid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ecreto di nomina di eventuale tutore/amministratore di sostegn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eventuale verbale di valutazione UVM. 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nformativa sull’uso dei dati personali</w:t>
      </w:r>
    </w:p>
    <w:p>
      <w:pPr>
        <w:pStyle w:val="Normal"/>
        <w:widowControl w:val="false"/>
        <w:suppressAutoHyphens w:val="false"/>
        <w:autoSpaceDE w:val="false"/>
        <w:spacing w:lineRule="exact" w:line="171"/>
        <w:ind w:left="60" w:right="12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-</w:t>
      </w:r>
    </w:p>
    <w:p>
      <w:pPr>
        <w:pStyle w:val="Normal"/>
        <w:widowControl w:val="false"/>
        <w:suppressAutoHyphens w:val="false"/>
        <w:autoSpaceDE w:val="false"/>
        <w:spacing w:before="9" w:after="0"/>
        <w:ind w:left="112" w:right="10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 dichiara di essere informato/a, ai sensi e per gli effetti del D.L. n. 196/2003 (e ss. mm. e/o ii.) e del Regolamento UE n. 679/2016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0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utorizza il personale degli Enti attuativi degli interventi al trattamento dei dati personali nel rispetto del D.lgs. 30/06/2003, n.196- T.U. sulla privacy che, resi anonimi, potranno essere utilizzati anche per finalità statistiche (D. Lgs.30/07/1999, n.281).</w:t>
      </w:r>
    </w:p>
    <w:p>
      <w:pPr>
        <w:pStyle w:val="Normal"/>
        <w:widowControl w:val="false"/>
        <w:suppressAutoHyphens w:val="false"/>
        <w:autoSpaceDE w:val="false"/>
        <w:ind w:left="112" w:right="11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0" w:right="6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SENSO AL TRATTAMENTO DEI DATI PERSONALI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eso atto dell’informativa di cui sopra ed ai sensi della disciplina normativa in materia di trattamento dei dati personali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023" w:leader="none"/>
        </w:tabs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cconsento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840" w:leader="none"/>
        </w:tabs>
        <w:suppressAutoHyphens w:val="false"/>
        <w:autoSpaceDE w:val="false"/>
        <w:ind w:left="4840" w:hanging="56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Non acconsento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l trattamento per le finalità dell’informativ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  <w:t>N.B. La prestazione del consenso al trattamento dei dati è indispensabile per lo svolgimento dell’istruttoria finalizzata all’erogazione del beneficio oggetto della domand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8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                                          ________________________________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Firma leggibile)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62100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61798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86535" cy="7600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456690" cy="5575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32" w:hanging="36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023" w:hanging="70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0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75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0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6" w:hanging="70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oia.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7:00Z</dcterms:created>
  <dc:creator>luca</dc:creator>
  <dc:description/>
  <cp:keywords/>
  <dc:language>en-US</dc:language>
  <cp:lastModifiedBy>MICHELA</cp:lastModifiedBy>
  <cp:lastPrinted>2008-05-09T09:10:00Z</cp:lastPrinted>
  <dcterms:modified xsi:type="dcterms:W3CDTF">2024-02-14T08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